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aterham Cricket Club ( CCC) recognises the need to ensure the welfare and safety of all young people in sport and has adopted the ECB guidelines on “Junior Cricketers playing in Adult Matches”  as set out in </w:t>
      </w:r>
      <w:r>
        <w:rPr>
          <w:rFonts w:cs="Arial" w:ascii="Arial" w:hAnsi="Arial"/>
          <w:i/>
          <w:sz w:val="18"/>
          <w:szCs w:val="18"/>
        </w:rPr>
        <w:t>“ Safe Hands” Crickets policy for safeguarding children</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C acknowledges that they have a duty of care towards all young players who represent the club and this is interpreted in the following two way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w:t>
        <w:tab/>
        <w:t>We will not place a young player in a position that involves an unreasonable risk to that young player, taking into account the circumstances of the match and relative skills of the player.</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w:t>
        <w:tab/>
        <w:t>Not to create a situation that places members of the opposing side in a                                                                                  position whereby they cannot play cricket as they would normally do against adult pla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n accordance with ECB guidelines covering the participation of young cricketers in adult matches CCC has adopted the following regulatio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l young players who have not reached their 18</w:t>
      </w:r>
      <w:r>
        <w:rPr>
          <w:rFonts w:cs="Arial" w:ascii="Arial" w:hAnsi="Arial"/>
          <w:sz w:val="20"/>
          <w:szCs w:val="20"/>
          <w:vertAlign w:val="superscript"/>
        </w:rPr>
        <w:t>th</w:t>
      </w:r>
      <w:r>
        <w:rPr>
          <w:rFonts w:cs="Arial" w:ascii="Arial" w:hAnsi="Arial"/>
          <w:sz w:val="20"/>
          <w:szCs w:val="20"/>
        </w:rPr>
        <w:t xml:space="preserve"> Birthday must wear a helmet with a faceguard when batting and when standing up to the stumps when keeping wicket. </w:t>
      </w:r>
    </w:p>
    <w:p>
      <w:pPr>
        <w:pStyle w:val="Normal"/>
        <w:ind w:left="360" w:hanging="0"/>
        <w:rPr>
          <w:rFonts w:ascii="Arial" w:hAnsi="Arial" w:cs="Arial"/>
          <w:sz w:val="20"/>
          <w:szCs w:val="20"/>
        </w:rPr>
      </w:pPr>
      <w:r>
        <w:rPr>
          <w:rFonts w:cs="Arial" w:ascii="Arial" w:hAnsi="Arial"/>
          <w:sz w:val="20"/>
          <w:szCs w:val="20"/>
        </w:rPr>
      </w:r>
    </w:p>
    <w:p>
      <w:pPr>
        <w:pStyle w:val="BodyText2"/>
        <w:ind w:left="360" w:hanging="360"/>
        <w:rPr/>
      </w:pPr>
      <w:r>
        <w:rPr>
          <w:b/>
        </w:rPr>
        <w:t>NB</w:t>
      </w:r>
      <w:r>
        <w:rPr/>
        <w:t xml:space="preserve"> </w:t>
        <w:tab/>
      </w:r>
      <w:r>
        <w:rPr>
          <w:i/>
        </w:rPr>
        <w:t>We intend to strictly follow the ECB guidelines in this matter, and will not accept parents or guardians written consent not to allow their child to wear a helmet. However, we may agree, in exceptional circumstances, that a young player need not wear a helmet. Parents/guardians are asked to inform the team managers/captains of the situation and at that time written consent from the parent/guardian will be required which must be in place prior to the start of any match or training session.</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sz w:val="20"/>
          <w:szCs w:val="20"/>
        </w:rPr>
        <w:t>The ECB fielding and fast bowling regulations will be adhered to and we will take all reasonable steps to make sure that the umpires and captains enforce these regulations.  (The umpires are empowered by these fielding regulations to stop any game immediately if a young player comes within the restricted distance).</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3.</w:t>
        <w:tab/>
        <w:t>We will take all reasonable steps to ensure that the umpires and captains are notified of the age group of all players participating in an adult match who are in the Under 19 age group or younger even if the player is not a fast bowler. This requirement will also cover any young player taking the field as a substitute field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We will take all reasonable steps to ensure that the players are placed in a cricketing environment that is supportive at all times for all forms of effort, gives encouragement and praise and ensures that the players safety, personal development needs and overall cricket experience are considere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0"/>
          <w:szCs w:val="20"/>
          <w:u w:val="single"/>
        </w:rPr>
        <w:t>Under 13  School Year 8 age group</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Only those junior players in the above age group, who are exceptional talented players, will be selected to play in adult matches.  Approval for those players will be given by the Head Coach and Colts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ental written consent is required for any player in the Under 13 or below prior to that junior player participating in an adult Ma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It is a requirement of CCC that a parent, guardian or other identified responsible adult must be present whenever a junior player in the above age groups plays in adult matches.  This could include the captain or other identified adult player taking responsibility for the junior player. However the explicit consent of the Captain or other identified adult player must be obtained prior to selection of the junior player in the match.  Therefore if a junior player is selected for an adult game and a parent, guardian or other identified responsible adult can not be present, then this may mean that the junior player may not be selected for that matc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B </w:t>
      </w:r>
      <w:r>
        <w:rPr>
          <w:rFonts w:cs="Arial" w:ascii="Arial" w:hAnsi="Arial"/>
          <w:sz w:val="20"/>
          <w:szCs w:val="20"/>
        </w:rPr>
        <w:t>The Clubs Policies: Managing Children away from the club, Transport and Changing and Showering must</w:t>
      </w:r>
      <w:r>
        <w:rPr>
          <w:rFonts w:cs="Arial" w:ascii="Arial" w:hAnsi="Arial"/>
          <w:b/>
          <w:sz w:val="20"/>
          <w:szCs w:val="20"/>
          <w:u w:val="single"/>
        </w:rPr>
        <w:t xml:space="preserve"> be adhered to.</w:t>
      </w:r>
    </w:p>
    <w:sectPr>
      <w:headerReference w:type="default" r:id="rId2"/>
      <w:footerReference w:type="default" r:id="rId3"/>
      <w:type w:val="nextPage"/>
      <w:pgSz w:w="11906" w:h="16838"/>
      <w:pgMar w:left="1800" w:right="1800" w:gutter="0" w:header="180" w:top="8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CATERHAM CRICKET CLUB </w:t>
    </w:r>
  </w:p>
  <w:p>
    <w:pPr>
      <w:pStyle w:val="Header"/>
      <w:jc w:val="center"/>
      <w:rPr>
        <w:rFonts w:ascii="Arial" w:hAnsi="Arial" w:cs="Arial"/>
        <w:b/>
        <w:b/>
        <w:sz w:val="20"/>
        <w:szCs w:val="20"/>
      </w:rPr>
    </w:pPr>
    <w:r>
      <w:rPr>
        <w:rFonts w:cs="Arial" w:ascii="Arial" w:hAnsi="Arial"/>
        <w:b/>
        <w:sz w:val="20"/>
        <w:szCs w:val="20"/>
      </w:rPr>
      <w:t xml:space="preserve">POLICY FOR </w:t>
    </w:r>
  </w:p>
  <w:p>
    <w:pPr>
      <w:pStyle w:val="Header"/>
      <w:jc w:val="center"/>
      <w:rPr>
        <w:rFonts w:ascii="Arial" w:hAnsi="Arial" w:cs="Arial"/>
        <w:b/>
        <w:b/>
        <w:sz w:val="20"/>
        <w:szCs w:val="20"/>
      </w:rPr>
    </w:pPr>
    <w:r>
      <w:rPr>
        <w:rFonts w:cs="Arial" w:ascii="Arial" w:hAnsi="Arial"/>
        <w:b/>
        <w:sz w:val="20"/>
        <w:szCs w:val="20"/>
      </w:rPr>
      <w:t>JUNIOR CRICKETERS PLAYING IN ADULT MAT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02:00Z</dcterms:created>
  <dc:creator>Heidi Langrish</dc:creator>
  <dc:description/>
  <cp:keywords/>
  <dc:language>en-US</dc:language>
  <cp:lastModifiedBy>Stuart Reavell</cp:lastModifiedBy>
  <cp:lastPrinted>2011-03-07T17:33:00Z</cp:lastPrinted>
  <dcterms:modified xsi:type="dcterms:W3CDTF">2014-06-09T16:39:00Z</dcterms:modified>
  <cp:revision>4</cp:revision>
  <dc:subject/>
  <dc:title>Parental Consent Form</dc:title>
</cp:coreProperties>
</file>